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62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Е.И. ИГНАТЕНКО С. НОВЫЙ ЕГОРЛЫК</w:t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 сентября 2023 г.                                                                                                               № 248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left="567" w:right="4252" w:hanging="0"/>
        <w:rPr/>
      </w:pPr>
      <w:r>
        <w:rPr>
          <w:sz w:val="24"/>
          <w:szCs w:val="24"/>
        </w:rPr>
        <w:t>Об организации и подготовке к участию в  государственной итоговой аттестации по образовательным программам основного общего и среднего общего образования в 2024 году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right="443" w:firstLine="567"/>
        <w:jc w:val="both"/>
        <w:rPr/>
      </w:pPr>
      <w:r>
        <w:rPr>
          <w:sz w:val="24"/>
          <w:szCs w:val="24"/>
        </w:rPr>
        <w:t xml:space="preserve">В соответствии  с Федеральным законом от 29.12.2012 № 273-ФЗ «Об образовании в Российской Федерации» (ч.12 ст. 59), 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№ 232/551,  Порядком проведения государственной итоговой аттестации по образовательным программам среднего общего образования, утверждённым приказом Минпросвещения России и Рособрнадзора от 04.04.2023 № 233/552 (далее – Порядок), во исполнение приказа управления образования Сальского района от 06.09.2023 № 643 «Об организации и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Сальского района в 2024 году», в целях организации систематизированной подготовки к участию в государственной итоговой аттестации, координации деятельности участников государственной итоговой аттестации в МБОУ СОШ № 62 имени Е.И. Игнатенко с. Новый Егорлык в 2024 году,  </w:t>
      </w:r>
    </w:p>
    <w:p>
      <w:pPr>
        <w:pStyle w:val="Normal"/>
        <w:ind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рожную карту (план мероприятий) по организации подготовки и участию в государственной итоговой аттестации по образовательным  программам основного общего и среднего общего образования в МБОУ СОШ № 62 имени Е.И. Игнатенко с. Новый Егорлык в 2023-2024 учебном году (далее – Дорожная карта) в соответствии с приложением 1 к настоящему приказ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отник И.С., заместителя директора по УВР, ответственным за реализацию Дорожной кар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/>
      </w:pPr>
      <w:r>
        <w:rPr>
          <w:sz w:val="24"/>
          <w:szCs w:val="24"/>
        </w:rPr>
        <w:t>Лотник И.С., заместителя директора по УВР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/>
      </w:pPr>
      <w:r>
        <w:rPr>
          <w:sz w:val="24"/>
          <w:szCs w:val="24"/>
        </w:rPr>
        <w:t>обеспечить реализацию координации Дорожной кар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полнению мероприятий Дорожной карты в пределах своей компетен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й А.В., ответственному за ведение сайта, разместить настоящий приказ на официальном сайте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62                                                                           С.Н.  Самандарова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.И. Игнатенко с. Новый Егорлык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</w:r>
    </w:p>
    <w:p>
      <w:pPr>
        <w:pStyle w:val="TextBody"/>
        <w:ind w:left="-567" w:firstLine="567"/>
        <w:jc w:val="both"/>
        <w:rPr/>
      </w:pPr>
      <w:r>
        <w:rPr/>
      </w:r>
    </w:p>
    <w:p>
      <w:pPr>
        <w:pStyle w:val="TextBody"/>
        <w:ind w:left="-567" w:firstLine="567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1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к приказу от 18.09.2023   № 24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карта ( план мероприятий) по организации подготовки и участия в государственной итоговой аттестации по образовательным программам основного общего и среднего общего образования в МБОУ СОШ № 62 имени Е.И. Игнатенко с. Новый Егорлык в  2023-</w:t>
      </w:r>
      <w:r>
        <w:rPr>
          <w:b/>
          <w:bCs/>
          <w:spacing w:val="-3"/>
          <w:sz w:val="24"/>
          <w:szCs w:val="24"/>
        </w:rPr>
        <w:t>2024 учебном году</w:t>
      </w:r>
    </w:p>
    <w:p>
      <w:pPr>
        <w:pStyle w:val="Normal"/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05"/>
        <w:gridCol w:w="1701"/>
        <w:gridCol w:w="2126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Аналитико-мониторинговая деятельност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89" w:leader="none"/>
                <w:tab w:val="right" w:pos="5137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 xml:space="preserve">школьного </w:t>
              <w:tab/>
              <w:t>аналитико-</w:t>
            </w:r>
          </w:p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статистического отчёта по итогам ГИА в 9 и 11 классах в 2023 году. </w:t>
            </w:r>
          </w:p>
          <w:p>
            <w:pPr>
              <w:pStyle w:val="Normal"/>
              <w:spacing w:lineRule="auto" w:line="237"/>
              <w:ind w:right="108" w:hanging="0"/>
              <w:rPr>
                <w:sz w:val="24"/>
              </w:rPr>
            </w:pPr>
            <w:r>
              <w:rPr>
                <w:sz w:val="24"/>
              </w:rPr>
              <w:t>Самодиагностика уровня организации и проведения ГИА в форме ОГЭ и ЕГЭ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Представление результатов ГИА на педагогическом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предметных </w:t>
              <w:tab/>
              <w:t>содержательных результатов ГИА-9 и ГИА-11 в 2023 году, выявление проблемных зон, определение задач по повышению качества освоения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sz w:val="24"/>
              </w:rPr>
            </w:pPr>
            <w:r>
              <w:rPr>
                <w:sz w:val="24"/>
              </w:rPr>
              <w:t>Выполнение муниципальных мониторинг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176" w:right="108" w:hanging="32"/>
              <w:jc w:val="both"/>
              <w:rPr>
                <w:sz w:val="24"/>
              </w:rPr>
            </w:pPr>
            <w:r>
              <w:rPr>
                <w:sz w:val="24"/>
              </w:rPr>
              <w:t>качественного состава педагогических кадров, работающих в выпускных классах на уровнях основного и 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0"/>
              <w:ind w:left="176" w:right="108" w:hanging="32"/>
              <w:jc w:val="both"/>
              <w:rPr>
                <w:sz w:val="24"/>
              </w:rPr>
            </w:pPr>
            <w:r>
              <w:rPr>
                <w:sz w:val="24"/>
              </w:rPr>
              <w:t>повышения профессионального уровня учителей-предме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176" w:right="108" w:hanging="32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траектории выпускников 2023 года, в том числе, получивших аттестат с отличием и не получивших аттестат об основном общем и среднем обще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76" w:right="108" w:hanging="32"/>
              <w:jc w:val="both"/>
              <w:rPr>
                <w:sz w:val="24"/>
              </w:rPr>
            </w:pPr>
            <w:r>
              <w:rPr>
                <w:sz w:val="24"/>
              </w:rPr>
              <w:t>качество освоения общеобразовательных программ в 9-11 классах по результатам 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276"/>
              <w:ind w:left="30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37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spacing w:lineRule="auto" w:line="237" w:before="0" w:after="828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сентябрь 2023</w:t>
            </w:r>
          </w:p>
          <w:p>
            <w:pPr>
              <w:pStyle w:val="Normal"/>
              <w:spacing w:lineRule="auto" w:line="237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по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четвертям и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ышение качества преподавания предметов и подготовки обучающихся к ГИА-</w:t>
            </w:r>
          </w:p>
          <w:p>
            <w:pPr>
              <w:pStyle w:val="Normal"/>
              <w:spacing w:lineRule="auto" w:line="256"/>
              <w:ind w:right="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8" w:hanging="11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ышение эффективности управленческой деятельности администрации школы и профессиональной компетентности  учителей-предметников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Реализация школьного плана повышения уровня профессиональной подготовки (переподготовки) учителей-предметников; организация обучения в рамках реализации федеральных проектов «Современная школа» и «Цифровая образовательная среда» 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Участие в работе стажировочных </w:t>
            </w:r>
            <w:r>
              <w:rPr>
                <w:sz w:val="24"/>
                <w:u w:val="single" w:color="000000"/>
              </w:rPr>
              <w:t>предметных</w:t>
            </w:r>
            <w:r>
              <w:rPr>
                <w:sz w:val="24"/>
              </w:rPr>
              <w:t xml:space="preserve"> площадок на базе общеобразовательных организаций, демонстрирующих на ГИА высокие показатели качества освоения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и реализация индивидуальных и (или) групповых маршрутов методического сопровождения учителей, испытывающих затруднения в качественной подготовке обучающихся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рганизация изучения и использования в работе учителями-предметниками методических рекомендаций, подготовленных ФГБНУ ФИПИ на основе анализа типичных ошибок участников ЕГЭ-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Участие в тематических информационно-методических семинарах для учителей-предметников по актуальным направлениям подготовки к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-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у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Проведение практико-ориентированных заседаний ШМО по детальному изучению изменений в содержании КИМов ОГЭ-2024 и ЕГЭ-2024 и в  системе оценивания выполнения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</w:rPr>
              <w:t>Организация  работы с обучающимися и родителям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и анализ результатов участия в ВПР, международных, национальных, региональных </w:t>
              <w:tab/>
              <w:t xml:space="preserve">исследованиях </w:t>
              <w:tab/>
              <w:t xml:space="preserve">качеств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риказом УО, Министе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sz w:val="24"/>
              </w:rPr>
              <w:t>Проведение диагностических (входных/стартовых) работ для обучающихся 9, 10, 11 классов, анализ результатов для корректировки планирования преподавания предметов (рабочие программы, календарно-тематическое пл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бразования в выпускных класса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720" w:right="60" w:hanging="360"/>
              <w:jc w:val="both"/>
              <w:rPr/>
            </w:pPr>
            <w:r>
              <w:rPr>
                <w:sz w:val="24"/>
              </w:rPr>
              <w:t>участие в проведении на муниципальном уровне репетиционных (тренировочных) экзаменов по материалам и технологии ОГЭ и ЕГЭ (на договорной основе) и анализ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промежуточной аттестации (четверть, полугодие), в том числе претендентов на получение аттестатов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828"/>
              <w:ind w:left="1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24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>
                <w:sz w:val="24"/>
              </w:rPr>
              <w:t>Систематическая подготовка выпускников 9 класса к итоговому собеседованию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- февраль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</w:rPr>
              <w:t xml:space="preserve">Систематическая подготовка выпускников 11 класса к итоговому сочинению (изложению)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как условию допуска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 -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удалённого доступа в сети Интернет к справочным, информационным и учебно-тренировочным материалам по форме и содержанию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тработка с обучающимися навыка работы с бланками ответов ОГЭ, Е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ведение профориентационной работы с выпускниками основного общего образования с привлечением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 и ВР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Систематическая информационная работа с выпускниками и родителями (законными представителями) по ознакомлению  с актуальными материалами и нормативными документами, регламентирующими проведение 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4"/>
              </w:rPr>
            </w:pPr>
            <w:r>
              <w:rPr>
                <w:sz w:val="24"/>
              </w:rPr>
              <w:t>ГИА по образовательным программам основного общего и среднего общего образования (изучение прав и обязанностей участников, профилактика нару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зучение особенностей КИМ-2024 (структура, содержание, критерии оцени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школьных репетиционных экзаменов по русскому языку и математике по материалам и технологии ЕГЭ (О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-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рмативно-правовое обеспечение условий подготовки и организованного проведения 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>Актуализация нормативной правовой документации школьного уровня в соответствие с федеральными, региональ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54" w:hanging="0"/>
              <w:rPr>
                <w:sz w:val="24"/>
              </w:rPr>
            </w:pPr>
            <w:r>
              <w:rPr>
                <w:sz w:val="24"/>
              </w:rPr>
              <w:t>Подготовка школьной документации, обеспечивающей участие в  проведении ГИА в 2024 год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3"/>
              <w:ind w:left="720" w:right="60" w:hanging="360"/>
              <w:rPr>
                <w:sz w:val="24"/>
              </w:rPr>
            </w:pPr>
            <w:r>
              <w:rPr>
                <w:sz w:val="24"/>
              </w:rPr>
              <w:t>о назначении школьного координатора по подготовке к ГИА-2024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/>
              <w:rPr>
                <w:sz w:val="24"/>
              </w:rPr>
            </w:pPr>
            <w:r>
              <w:rPr>
                <w:sz w:val="24"/>
              </w:rPr>
              <w:t>о лицах, ответственных за сбор и внесение сведений в Региональную информационную систем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390" w:leader="none"/>
                <w:tab w:val="center" w:pos="722" w:leader="none"/>
                <w:tab w:val="center" w:pos="2335" w:leader="none"/>
                <w:tab w:val="center" w:pos="4428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б </w:t>
              <w:tab/>
              <w:t xml:space="preserve">организованном </w:t>
              <w:tab/>
              <w:t xml:space="preserve">проведении </w:t>
            </w:r>
          </w:p>
          <w:p>
            <w:pPr>
              <w:pStyle w:val="Normal"/>
              <w:spacing w:lineRule="auto" w:line="242"/>
              <w:ind w:left="720" w:right="60" w:hanging="0"/>
              <w:rPr>
                <w:sz w:val="24"/>
              </w:rPr>
            </w:pPr>
            <w:r>
              <w:rPr>
                <w:sz w:val="24"/>
              </w:rPr>
              <w:t xml:space="preserve">регистрации заявлений на участие в итоговом сочинении (11 класс), итоговом собеседовании (9 класс) и ответственных лицах; о сборе данных по участникам итогового собеседования (9 класс), итогового сочинения (11 класс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right="60" w:hanging="360"/>
              <w:rPr/>
            </w:pPr>
            <w:r>
              <w:rPr>
                <w:sz w:val="24"/>
              </w:rPr>
              <w:t>об обеспечении условий проведения итогового сочинения (изложения) как условия допуска к ГИА по образовательным программам среднего обще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126" w:right="349" w:hanging="0"/>
              <w:rPr>
                <w:sz w:val="24"/>
              </w:rPr>
            </w:pPr>
            <w:r>
              <w:rPr>
                <w:sz w:val="24"/>
              </w:rPr>
              <w:t>декабрьский с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7"/>
              <w:ind w:left="2126" w:right="349" w:hanging="0"/>
              <w:rPr>
                <w:sz w:val="24"/>
              </w:rPr>
            </w:pPr>
            <w:r>
              <w:rPr>
                <w:sz w:val="24"/>
              </w:rPr>
              <w:t>февральский с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7"/>
              <w:ind w:left="2126" w:right="349" w:hanging="0"/>
              <w:rPr>
                <w:sz w:val="24"/>
              </w:rPr>
            </w:pPr>
            <w:r>
              <w:rPr>
                <w:sz w:val="24"/>
              </w:rPr>
              <w:t>апрельский ср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5" w:right="175" w:hanging="0"/>
              <w:rPr>
                <w:sz w:val="24"/>
              </w:rPr>
            </w:pPr>
            <w:r>
              <w:rPr>
                <w:sz w:val="24"/>
              </w:rPr>
              <w:t xml:space="preserve">об обеспечении условий проведения итогового собеседования по русскому языку как условия допуска к ГИА по образовательным программам основного обще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5" w:right="175" w:hanging="0"/>
              <w:rPr/>
            </w:pPr>
            <w:r>
              <w:rPr>
                <w:sz w:val="24"/>
              </w:rPr>
              <w:t>об обеспечении условий проведения экзаменов по каждому учебному предмету (ГИА-9, ГИА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pacing w:before="0" w:after="552"/>
              <w:ind w:left="138" w:right="30" w:hanging="0"/>
              <w:jc w:val="center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ктябрь 2023</w:t>
            </w:r>
          </w:p>
          <w:p>
            <w:pPr>
              <w:pStyle w:val="Normal"/>
              <w:spacing w:before="0" w:after="252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52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52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ind w:left="122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х недель до даты </w:t>
            </w:r>
          </w:p>
          <w:p>
            <w:pPr>
              <w:pStyle w:val="Normal"/>
              <w:spacing w:before="0" w:after="528"/>
              <w:ind w:left="187" w:hanging="0"/>
              <w:rPr/>
            </w:pPr>
            <w:r>
              <w:rPr>
                <w:sz w:val="24"/>
              </w:rPr>
              <w:t>проведения не позднее 7дней до даты проведения</w:t>
            </w:r>
          </w:p>
          <w:p>
            <w:pPr>
              <w:pStyle w:val="Normal"/>
              <w:spacing w:lineRule="auto" w:line="256"/>
              <w:ind w:left="292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37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единого </w:t>
            </w:r>
          </w:p>
          <w:p>
            <w:pPr>
              <w:pStyle w:val="Normal"/>
              <w:spacing w:lineRule="auto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 xml:space="preserve">расписания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ГИА-2024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54" w:hanging="0"/>
              <w:rPr/>
            </w:pPr>
            <w:r>
              <w:rPr>
                <w:sz w:val="24"/>
              </w:rPr>
              <w:t>Подготовка предложений (сведений) в УО Сальского района по составу специалистов, привлекаемых к проведению ГИА2024 в составе временных коллективов,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соответстви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с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ом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оставле ния </w:t>
            </w:r>
          </w:p>
          <w:p>
            <w:pPr>
              <w:pStyle w:val="Normal"/>
              <w:spacing w:lineRule="auto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0" w:hanging="0"/>
              <w:rPr>
                <w:sz w:val="24"/>
              </w:rPr>
            </w:pPr>
            <w:r>
              <w:rPr>
                <w:sz w:val="24"/>
              </w:rPr>
              <w:t>Организация обучения лиц, привлекаемых к проведению ГИА-9 и ГИА-11, на курсах, в том числе в дистанционном формате на учебной платформе «Руст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firstLine="234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60" w:hanging="0"/>
              <w:rPr/>
            </w:pPr>
            <w:r>
              <w:rPr>
                <w:sz w:val="24"/>
              </w:rPr>
              <w:t xml:space="preserve">Организация участия лиц, привлекаемых к проведению ГИА-2024, в обучающих муниципальных, региональных (зональных) и всероссийских мероприятиях, в том числе дистанцио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34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34" w:hanging="0"/>
              <w:rPr/>
            </w:pPr>
            <w:r>
              <w:rPr>
                <w:sz w:val="24"/>
              </w:rPr>
              <w:t xml:space="preserve">Участие в муниципальных обучающих семинарах-практикумах для организаторов ОГЭ, ЕГЭ, ГВЭ, в том числе технически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6" w:hanging="409"/>
              <w:rPr>
                <w:sz w:val="24"/>
              </w:rPr>
            </w:pPr>
            <w:r>
              <w:rPr>
                <w:sz w:val="24"/>
              </w:rPr>
              <w:t>февраль-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60" w:hanging="0"/>
              <w:rPr/>
            </w:pPr>
            <w:r>
              <w:rPr>
                <w:sz w:val="24"/>
              </w:rPr>
              <w:t>Участие в обучающих семинарах для лиц, осуществляющих общественное наблюдение во время проведения ГИА, в том числе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2" w:hanging="0"/>
              <w:rPr>
                <w:sz w:val="24"/>
              </w:rPr>
            </w:pPr>
            <w:r>
              <w:rPr>
                <w:sz w:val="24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6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инструктивных семинаров для ответственных организаторов ГИА (временные коллективы) по соблюдению требований и недопущению нарушений Порядка проведения экзаменов в ПП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ень до </w:t>
            </w:r>
          </w:p>
          <w:p>
            <w:pPr>
              <w:pStyle w:val="Normal"/>
              <w:spacing w:lineRule="auto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uto" w:line="256"/>
              <w:ind w:left="269" w:hanging="0"/>
              <w:rPr>
                <w:sz w:val="24"/>
              </w:rPr>
            </w:pPr>
            <w:r>
              <w:rPr>
                <w:sz w:val="24"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 xml:space="preserve">Организационные мероприятия по подготовке к участию в  </w:t>
            </w:r>
            <w:r>
              <w:rPr>
                <w:b/>
                <w:i/>
                <w:color w:val="000000"/>
                <w:sz w:val="24"/>
                <w:szCs w:val="24"/>
              </w:rPr>
              <w:t>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60" w:hanging="0"/>
              <w:rPr/>
            </w:pPr>
            <w:r>
              <w:rPr>
                <w:sz w:val="24"/>
              </w:rPr>
              <w:t>Участие в региональных и муниципальных тренировочных мероприятиях с использованием новых технологий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/>
              <w:ind w:left="424" w:hanging="300"/>
              <w:rPr/>
            </w:pPr>
            <w:r>
              <w:rPr>
                <w:sz w:val="24"/>
              </w:rPr>
              <w:t>отдельному план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right="60" w:hanging="0"/>
              <w:rPr/>
            </w:pPr>
            <w:r>
              <w:rPr>
                <w:sz w:val="24"/>
              </w:rPr>
              <w:t>Участие в рабочих совещаниях с заместителями руководителя ОО по вопросам подготовки и проведения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/>
              <w:ind w:left="424" w:hanging="300"/>
              <w:rPr/>
            </w:pPr>
            <w:r>
              <w:rPr>
                <w:sz w:val="24"/>
              </w:rPr>
              <w:t>отдельному план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беспечение мер по защите информации, в том числе содержащей персональные данные, от повреждения или утраты при сборе, хранении и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60" w:hanging="0"/>
              <w:rPr/>
            </w:pPr>
            <w:r>
              <w:rPr>
                <w:sz w:val="24"/>
              </w:rPr>
              <w:t>Формирование школьного блока информации для внесения сведений в региональную информационную систему обеспечения проведения ГИА (далее – РИС) в соответствии с требованиями Постановления Правительства РФ от 29.11.2021 N 208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 изменениями и дополнениями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2" w:before="0" w:after="40"/>
              <w:ind w:left="720" w:right="60" w:hanging="360"/>
              <w:jc w:val="both"/>
              <w:rPr/>
            </w:pPr>
            <w:r>
              <w:rPr>
                <w:sz w:val="24"/>
              </w:rPr>
              <w:t>об О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3"/>
              <w:ind w:left="720" w:right="60" w:hanging="360"/>
              <w:jc w:val="both"/>
              <w:rPr/>
            </w:pPr>
            <w:r>
              <w:rPr>
                <w:sz w:val="24"/>
              </w:rPr>
              <w:t>об ответственном за подготовку и проведение ГИА в ОО (координаторы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5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 выпускниках основного общего и среднего общего образования текущего учебного года, в том числе о лицах с ограниченными возможностями здоровья и инвалидност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3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 местах (адресах) регистрации заявлений на участие в итоговом сочинении (изложени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3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 местах (адресах) регистрации заявлений на участие в итоговом собеседова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3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 местах (адресах) регистрации заявлений на участие в ГИА-2024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5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б участниках итогового сочинения (изложения) и ГИА-11, в том числе с ограниченными возможностями здоровья и инвалидность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5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б участниках итогового собеседования по русскому языку и ГИА-9, в том числе с ограниченными возможностями здоровья и инвалидност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3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о планируемых участниках ГИА-2024 (предварительные сведения), в том числе выпускниках прошлых ле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5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ерсональном составе временных коллективов - организаторов, технических специалистов, привлекаемых к проведению ГИА (предложен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2" w:before="0" w:after="40"/>
              <w:ind w:left="720" w:right="108" w:hanging="360"/>
              <w:jc w:val="both"/>
              <w:rPr/>
            </w:pPr>
            <w:r>
              <w:rPr>
                <w:sz w:val="24"/>
              </w:rPr>
              <w:t>о предметах, выбранных для сдачи ГИА-2024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об обучающихся, допущенных к ГИА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rPr>
                <w:sz w:val="24"/>
              </w:rPr>
            </w:pPr>
            <w:r>
              <w:rPr>
                <w:sz w:val="24"/>
              </w:rPr>
              <w:t>2024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5"/>
              <w:ind w:left="720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о выпускниках прошлых лет, обучающихся среднего профессионального обучения, зарегистрированных на участие в ЕГЭ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</w:t>
              <w:tab/>
              <w:t xml:space="preserve">общественных </w:t>
              <w:tab/>
              <w:t xml:space="preserve">наблюдателя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20" w:right="60" w:hanging="360"/>
              <w:rPr>
                <w:sz w:val="24"/>
              </w:rPr>
            </w:pPr>
            <w:r>
              <w:rPr>
                <w:sz w:val="24"/>
              </w:rPr>
              <w:t>(формирование банка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37"/>
              <w:ind w:left="225" w:hanging="178"/>
              <w:rPr/>
            </w:pPr>
            <w:r>
              <w:rPr>
                <w:sz w:val="24"/>
              </w:rPr>
              <w:t xml:space="preserve">соответствии с планом-графиком  внесения </w:t>
            </w:r>
          </w:p>
          <w:p>
            <w:pPr>
              <w:pStyle w:val="Normal"/>
              <w:spacing w:lineRule="auto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 xml:space="preserve">сведений в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108" w:hanging="0"/>
              <w:rPr>
                <w:sz w:val="24"/>
              </w:rPr>
            </w:pPr>
            <w:r>
              <w:rPr>
                <w:sz w:val="24"/>
              </w:rPr>
              <w:t>Систематический мониторинг полноты, достоверности и своевременности сведений, внесённых в РИС, их актуализация и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108" w:hanging="0"/>
              <w:rPr>
                <w:sz w:val="24"/>
              </w:rPr>
            </w:pPr>
            <w:r>
              <w:rPr>
                <w:sz w:val="24"/>
              </w:rPr>
              <w:t>Обеспечение мер по защите информации, в том числе содержащей персональные данные, от повреждения или утраты при сборе, хранении и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108" w:hanging="0"/>
              <w:rPr/>
            </w:pPr>
            <w:r>
              <w:rPr>
                <w:sz w:val="24"/>
              </w:rPr>
              <w:t>Организация взаимодействия с родительской общественностью с целью информирования общественности о мероприятиях, проводимых в рамках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</w:t>
            </w:r>
          </w:p>
          <w:p>
            <w:pPr>
              <w:pStyle w:val="Normal"/>
              <w:spacing w:lineRule="auto" w:line="256"/>
              <w:ind w:left="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108" w:hanging="0"/>
              <w:rPr>
                <w:sz w:val="24"/>
              </w:rPr>
            </w:pPr>
            <w:r>
              <w:rPr>
                <w:sz w:val="24"/>
              </w:rPr>
              <w:t>Организация психологического сопровождения участников ГИА, в том числе с ОВЗ и инвалидностью, их родителей (законных представителей) в ходе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</w:t>
            </w:r>
          </w:p>
          <w:p>
            <w:pPr>
              <w:pStyle w:val="Normal"/>
              <w:spacing w:lineRule="auto" w:line="256"/>
              <w:ind w:left="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right="108" w:hanging="0"/>
              <w:rPr/>
            </w:pPr>
            <w:r>
              <w:rPr>
                <w:sz w:val="24"/>
              </w:rPr>
              <w:t>Подготовка документов для проведения обследований ТПМПК по заявлениям участников ГИА об обеспечении специальных (особых) условий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</w:t>
            </w:r>
          </w:p>
          <w:p>
            <w:pPr>
              <w:pStyle w:val="Normal"/>
              <w:spacing w:lineRule="auto" w:line="256"/>
              <w:ind w:left="7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ая психолого-педагогическ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7" w:hanging="0"/>
              <w:rPr>
                <w:sz w:val="24"/>
              </w:rPr>
            </w:pPr>
            <w:r>
              <w:rPr>
                <w:sz w:val="24"/>
              </w:rPr>
              <w:t>Организация приёма и регистрации заявлений на участ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итоговом сочинении (изложени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40"/>
              <w:rPr>
                <w:sz w:val="24"/>
              </w:rPr>
            </w:pPr>
            <w:r>
              <w:rPr>
                <w:sz w:val="24"/>
              </w:rPr>
              <w:t>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ГИА-9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соответстви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с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н ыми </w:t>
            </w:r>
          </w:p>
          <w:p>
            <w:pPr>
              <w:pStyle w:val="Normal"/>
              <w:spacing w:lineRule="auto" w:line="256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рокам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spacing w:lineRule="auto" w:line="237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февраль,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апрел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  <w:tab w:val="center" w:pos="2722" w:leader="none"/>
                <w:tab w:val="center" w:pos="4575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Организация </w:t>
              <w:tab/>
              <w:t xml:space="preserve">проведения </w:t>
              <w:tab/>
              <w:t xml:space="preserve">итогового </w:t>
            </w:r>
          </w:p>
          <w:p>
            <w:pPr>
              <w:pStyle w:val="Normal"/>
              <w:spacing w:lineRule="auto" w:line="256"/>
              <w:ind w:left="57" w:hanging="0"/>
              <w:rPr>
                <w:sz w:val="24"/>
              </w:rPr>
            </w:pPr>
            <w:r>
              <w:rPr>
                <w:sz w:val="24"/>
              </w:rPr>
              <w:t>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</w:t>
            </w:r>
          </w:p>
          <w:p>
            <w:pPr>
              <w:pStyle w:val="Normal"/>
              <w:spacing w:lineRule="auto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март, апрель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rPr/>
            </w:pPr>
            <w:r>
              <w:rPr>
                <w:sz w:val="24"/>
              </w:rPr>
              <w:t>Участие в  ГИА на территории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20" w:hanging="20"/>
              <w:rPr>
                <w:sz w:val="24"/>
              </w:rPr>
            </w:pPr>
            <w:r>
              <w:rPr>
                <w:sz w:val="24"/>
              </w:rPr>
              <w:t xml:space="preserve">соответствии с единым распис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о результатах ГИА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ое сопров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 о работе телефона «горячей линии»</w:t>
            </w:r>
            <w:r>
              <w:rPr>
                <w:sz w:val="24"/>
              </w:rPr>
              <w:t xml:space="preserve"> управления образования по вопрос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1" w:leader="none"/>
                <w:tab w:val="center" w:pos="2324" w:leader="none"/>
                <w:tab w:val="center" w:pos="4214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Размещение </w:t>
              <w:tab/>
              <w:t xml:space="preserve">актуальных </w:t>
              <w:tab/>
              <w:t>информационно-</w:t>
            </w:r>
          </w:p>
          <w:p>
            <w:pPr>
              <w:pStyle w:val="Normal"/>
              <w:spacing w:lineRule="auto" w:line="256"/>
              <w:ind w:left="57" w:right="60" w:hanging="0"/>
              <w:rPr/>
            </w:pPr>
            <w:r>
              <w:rPr>
                <w:sz w:val="24"/>
              </w:rPr>
              <w:t xml:space="preserve">аналитических, методических и статистических материалов и оформление информационных стендов по вопросам проведения  ГИА на официальном сайте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60" w:hanging="0"/>
              <w:rPr/>
            </w:pPr>
            <w:r>
              <w:rPr>
                <w:sz w:val="24"/>
              </w:rPr>
              <w:t>Организация индивидуальных консультаций для родителей (законных представителей) обучающихся 9 и 11 классов по вопросам организации и проведения ГИ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60" w:hanging="0"/>
              <w:rPr/>
            </w:pPr>
            <w:r>
              <w:rPr>
                <w:sz w:val="24"/>
              </w:rPr>
              <w:t>Проведение школьных собраний для родителей (законных представителей) по вопросам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60" w:hanging="0"/>
              <w:rPr/>
            </w:pPr>
            <w:r>
              <w:rPr>
                <w:sz w:val="24"/>
              </w:rPr>
              <w:t>Участие в едином Дне открытых дверей для родителей по вопросам организации государственной итоговой аттестации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57" w:right="60" w:hanging="0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участников ГИА, их родителей (законных представителей) и иных заинтересованных лиц об особенностях проведения ГИА в 2024 году посредств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3"/>
              <w:ind w:left="720" w:right="60" w:hanging="360"/>
              <w:jc w:val="both"/>
              <w:rPr/>
            </w:pPr>
            <w:r>
              <w:rPr>
                <w:sz w:val="24"/>
              </w:rPr>
              <w:t>проведения родительских и ученических собраний школьного уровн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я инновационных форм работы образовательной и воспитательной направленности: единые информационные дни, тематические встречи, Дни открытых дверей,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720" w:right="60" w:hanging="360"/>
              <w:jc w:val="both"/>
              <w:rPr/>
            </w:pPr>
            <w:r>
              <w:rPr>
                <w:sz w:val="24"/>
              </w:rPr>
              <w:tab/>
              <w:t>своевременное и оперативное размещение на официальном сайте ОО актуальной нормативной правовой, методическ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720" w:right="60" w:hanging="360"/>
              <w:rPr>
                <w:sz w:val="24"/>
              </w:rPr>
            </w:pPr>
            <w:r>
              <w:rPr>
                <w:sz w:val="24"/>
              </w:rPr>
              <w:t xml:space="preserve">оформления </w:t>
              <w:tab/>
              <w:t>тематических информационных стенд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720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влечения участников ГИА к активному использованию мобильного приложения «ЕГЭ в РО» и иных информационных ресурсов удалённого доступа в сети Интернет для разъяснения вопросов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/>
            </w:pPr>
            <w:r>
              <w:rPr>
                <w:sz w:val="24"/>
              </w:rPr>
              <w:t xml:space="preserve">Участие во Всероссийских, региональных, муниципальных конкурсах по тематике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ие в Акции «Единый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highlight w:val="red"/>
              </w:rPr>
            </w:pPr>
            <w:r>
              <w:rPr>
                <w:bCs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Координирование и контроль подготовки к проведению ГИА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/>
            </w:pPr>
            <w:r>
              <w:rPr>
                <w:sz w:val="24"/>
              </w:rPr>
              <w:t>Мониторинг движения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234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  <w:tab/>
              <w:t xml:space="preserve">полноты, </w:t>
              <w:tab/>
              <w:t xml:space="preserve">достоверности, актуальности </w:t>
              <w:tab/>
              <w:t xml:space="preserve">и </w:t>
              <w:tab/>
              <w:t xml:space="preserve">своевременности </w:t>
              <w:tab/>
              <w:t>внесения сведений в 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234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right="60" w:hanging="0"/>
              <w:rPr/>
            </w:pPr>
            <w:r>
              <w:rPr>
                <w:sz w:val="24"/>
              </w:rPr>
              <w:t>Мониторинг трудоустройства выпускников 9, 11 классов, не получивших аттестат об основном общем и среднем общем образовании в 2023 году, не сдавших один обяз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0" w:hanging="448"/>
              <w:rPr>
                <w:sz w:val="24"/>
              </w:rPr>
            </w:pPr>
            <w:r>
              <w:rPr>
                <w:sz w:val="24"/>
              </w:rPr>
              <w:t>ок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right="60" w:hanging="0"/>
              <w:rPr/>
            </w:pPr>
            <w:r>
              <w:rPr>
                <w:sz w:val="24"/>
              </w:rPr>
              <w:t>Мониторинг поступления выпускников 9, 11 классов в средние профессиональные и высши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1" w:hanging="501"/>
              <w:rPr>
                <w:sz w:val="24"/>
              </w:rPr>
            </w:pPr>
            <w:r>
              <w:rPr>
                <w:sz w:val="24"/>
              </w:rPr>
              <w:t>сен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участниками образовательных отношений</w:t>
            </w:r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администраци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директоре «Организация ГИА выпускников школы в 2024 году. Нормативно-правовая база ГИА -2024»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амяток для родителей (законных представителей) и выпуск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2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базы данных о годовых отметках выпускников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совет «О допуске обучающихся – выпускников школы к государственной итоговой аттестации в 2024 году»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дание приказов о завершении учебного года и  допуске обучающихся школы к государственной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60" w:hanging="360"/>
              <w:rPr/>
            </w:pPr>
            <w:r>
              <w:rPr>
                <w:sz w:val="24"/>
                <w:szCs w:val="24"/>
              </w:rPr>
              <w:t>4. Работа с текущей документацией по ГИА-202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5"/>
              <w:ind w:left="60" w:hanging="360"/>
              <w:rPr/>
            </w:pPr>
            <w:r>
              <w:rPr>
                <w:sz w:val="24"/>
                <w:szCs w:val="24"/>
              </w:rPr>
              <w:t>Проведение итоговых инструктажей с выпускниками по нормативным инструк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директоре «Анализ результатов ГИА – 2024»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sz w:val="24"/>
                <w:szCs w:val="24"/>
              </w:rPr>
              <w:t>2. Подготовка аналитической справки о качестве проведения и результатах ГИА – 2024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приказа на выбытие выпускников  9, 11  классов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дача аттестатов об основном  общем и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ирование работы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3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педагогическими кадрам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«Организация работы в ОО по вопросам ГИА-2024»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психолого-педконсилиума. Работа по выявлению обучающихся 9, 11 классов, имеющих низкую учебную мотивацию к обучению, проблемы со здоровьем, для прохождения ТПМПК (ЦПМПК) с целью определения им индивидуальной образовательной траектории для прохож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ШМО учителей филологического и математического циклов «Целенаправленная подготовка учащихся 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. Обеспечение 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к выполнению заданий 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ти».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ий совет «Анализ текстов административных контрольных работ»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МО учителей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ИА –средство обновления содержания предметов. Критериальный подход к оценке  экзаменационных работ»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учителями-предметниками: контроль успеваемости и посещаемости учебных занятий обучающимися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2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щание при завуче «Рекомендации по работе с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в период заключительной подготовк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к ГИА (настрой на успех, развитие навыков самоконтроля)»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сроках сдачи ГИА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ущими документами по организаци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и технологии проведения ГИА-202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сопровождающими педагогами и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80" w:hanging="0"/>
              <w:rPr/>
            </w:pPr>
            <w:r>
              <w:rPr>
                <w:sz w:val="24"/>
                <w:szCs w:val="24"/>
              </w:rPr>
              <w:t>организаторами в ППЭ по вопросам ГИА-9, 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классными рук-ми  9, 11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</w:t>
            </w:r>
          </w:p>
        </w:tc>
      </w:tr>
      <w:tr>
        <w:trPr>
          <w:trHeight w:val="4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обучающими и родителями (законными преставителями)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ороги, которые мы выбираем …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 9, 11 классов, имеющих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ую учебную мотивацию к обучению, для прохождения ПМПК с целью определения им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образовательной траектории для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И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 «Итоги проведения ГИА -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 цели и содержание итоговой аттестации обучающихся в 2024 году</w:t>
            </w:r>
            <w:r>
              <w:rPr>
                <w:w w:val="99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(законным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представителями) по </w:t>
            </w:r>
            <w:r>
              <w:rPr>
                <w:w w:val="99"/>
                <w:sz w:val="24"/>
                <w:szCs w:val="24"/>
              </w:rPr>
              <w:t xml:space="preserve">выявлению  обучающихся </w:t>
            </w:r>
            <w:r>
              <w:rPr>
                <w:sz w:val="24"/>
                <w:szCs w:val="24"/>
              </w:rPr>
              <w:t>9, 11 классов, имеющих низкую учебную мотивацию к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3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0" w:hanging="0"/>
              <w:rPr/>
            </w:pPr>
            <w:r>
              <w:rPr>
                <w:sz w:val="24"/>
                <w:szCs w:val="24"/>
              </w:rPr>
              <w:t>1. Индивидуальное информирование и  консультирование по вопросам, связанным с проведением ГИА-2024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дительское собрание «Результаты аттестации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4"/>
                <w:szCs w:val="24"/>
              </w:rPr>
              <w:t>выпускников за 1-ое полугодие, о ходе подготовки обучающихся к ГИА-2024, ознакомление с текущей нормативно-правовой базой ГИ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60"/>
              <w:rPr/>
            </w:pPr>
            <w:r>
              <w:rPr>
                <w:sz w:val="24"/>
                <w:szCs w:val="24"/>
              </w:rPr>
              <w:t>Классный час «ГИА-2024. О Порядке регистрации н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прохождение ГИА по образовательным программам основного общего и среднего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и консультаций учителями-предметниками с обучающимися 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3.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sz w:val="24"/>
                <w:szCs w:val="24"/>
              </w:rPr>
              <w:t>1. Школьное родительское собрание «Организация и технология проведения ГИА-2024» (нормативно-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sz w:val="24"/>
                <w:szCs w:val="24"/>
              </w:rPr>
              <w:t>правовые документы ГИА-2024).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sz w:val="24"/>
                <w:szCs w:val="24"/>
              </w:rPr>
              <w:t>2. Советы психолога (режим дня при подготовке к ГИА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сихоустановка детей на успех). Выдача памяток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 и 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3.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е занятия (индивидуальные 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) в школе по предметам, выбранным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 для сдачи ГИА (организационные во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)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технология проведения ГИА  «Первая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анике, беспокойстве»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3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5" w:right="140" w:gutter="0" w:header="0" w:top="560" w:footer="0" w:bottom="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0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1:00Z</dcterms:created>
  <dc:creator>Дадаш Елена Александровна</dc:creator>
  <dc:description/>
  <cp:keywords/>
  <dc:language>en-US</dc:language>
  <cp:lastModifiedBy>User</cp:lastModifiedBy>
  <cp:lastPrinted>2016-09-05T10:49:00Z</cp:lastPrinted>
  <dcterms:modified xsi:type="dcterms:W3CDTF">2024-01-26T10:51:00Z</dcterms:modified>
  <cp:revision>2</cp:revision>
  <dc:subject/>
  <dc:title/>
</cp:coreProperties>
</file>