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>к  ООП ООО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 xml:space="preserve">МБОУ СОШ №62 имени Е.И. Игнатенко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 xml:space="preserve">с. Новый Егорлык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Calibri"/>
          <w:b/>
          <w:b/>
          <w:sz w:val="44"/>
          <w:szCs w:val="44"/>
          <w:lang w:eastAsia="ar-SA"/>
        </w:rPr>
      </w:pPr>
      <w:r>
        <w:rPr>
          <w:rFonts w:eastAsia="DejaVu Sans" w:cs="Calibri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sz w:val="40"/>
          <w:szCs w:val="40"/>
          <w:lang w:eastAsia="ar-SA"/>
        </w:rPr>
      </w:pPr>
      <w:r>
        <w:rPr>
          <w:rFonts w:eastAsia="DejaVu Sans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план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сновного общего образования</w:t>
      </w: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b/>
          <w:sz w:val="24"/>
          <w:szCs w:val="24"/>
          <w:lang w:eastAsia="ar-SA"/>
        </w:rPr>
        <w:t xml:space="preserve">МБОУ СОШ №62 имени Е.И. Игнатенко с. Новый Егорлык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на 2021-2022 учебный год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316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ый план МБОУ СОШ № 62 имени Е.И. Игнатенко с. Новый Егорлык, реализующей основные образовательные программы начального общего, основного общего, среднего обще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3" w:leader="none"/>
          <w:tab w:val="left" w:pos="9639" w:leader="none"/>
        </w:tabs>
        <w:autoSpaceDE w:val="false"/>
        <w:spacing w:lineRule="auto" w:line="228" w:before="6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ражает организационно-педагогические условия, необходимые для достижения результатов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6" w:leader="none"/>
          <w:tab w:val="left" w:pos="9639" w:leader="none"/>
        </w:tabs>
        <w:autoSpaceDE w:val="false"/>
        <w:spacing w:lineRule="auto" w:line="228" w:before="3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1" w:leader="none"/>
          <w:tab w:val="left" w:pos="963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(далее - ФГОС HOO, ФГОС ООО, ФГОС COO), а также федерального государственного образовательного стандарта образования обучающихся с умственной отсталостью (интеллектуальными нарушениями), для детей с лёгкой умственной отсталостью (далее ФГОС для обучающихся с умственной отсталостью (интеллектуальными нарушениями), с учетом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 и примерной основной образовательной программы среднего общего образования (далее - ПOOП НOO, ПOOП ОOO, ПOOП COO), примерной адаптированной основной общеобразовательной программой образования обучающихся с умственной отсталостью (интеллектуальными наруш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  <w:tab w:val="left" w:pos="963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ывается на Уставе образовательной организации, является составной частью образовательных программ учреждения, отражает содержание образовательного процесса, т.е. сформирован с учётом образовательного спроса, контингента потребителей образовательных услуг, кадрового потенциала, программно-методического и материально-технического обеспечения учрежд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28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2021-2022 учебном году реализуются федеральные государственные образовательные стандарты общего образования на уровне основного общего образования в 5-9 классах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положения Пояснительной записки к недельному учебному плану МБОУ СОШ № 62 имени Е.И.  Игнатенко с. Новый Егорлык разработаны на основе федеральных и региональных нормативных правовых документов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272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Закон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28" w:before="7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autoSpaceDE w:val="false"/>
        <w:spacing w:lineRule="auto" w:line="228" w:before="3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28" w:before="5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ластной закон от 14.11.2013 № 26-3C «Об образовании в Ростовской области» (в ред. от 05 декабря 2018 № 59-3C).</w:t>
      </w:r>
    </w:p>
    <w:p>
      <w:pPr>
        <w:pStyle w:val="Normal"/>
        <w:widowControl w:val="false"/>
        <w:autoSpaceDE w:val="false"/>
        <w:spacing w:lineRule="exact" w:line="275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рограмм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9" w:leader="none"/>
        </w:tabs>
        <w:autoSpaceDE w:val="false"/>
        <w:spacing w:lineRule="auto" w:line="228" w:before="5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 в ред. от 28.10.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</w:tabs>
        <w:autoSpaceDE w:val="false"/>
        <w:spacing w:lineRule="auto" w:line="228" w:before="11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 в ред. от 04.02.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3" w:leader="none"/>
        </w:tabs>
        <w:autoSpaceDE w:val="false"/>
        <w:spacing w:lineRule="auto" w:line="228" w:before="4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 июня 2016 г. № 2/16-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9" w:leader="none"/>
        </w:tabs>
        <w:autoSpaceDE w:val="false"/>
        <w:spacing w:lineRule="auto" w:line="230" w:before="84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ная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, одобренная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 адаптированная основная общеобразовательная программа начального общего образования обучающихся с нарушениями опорно-двигательного аппарата (протокол от 22 декабря 2015 г. № 4/1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 адаптированная основная общеобразовательная программа начального общего образования обучающихся с расстройствами аутистического спектра (протокол от 22 декабря 2015 г. № 4/15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останов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 Главного государственного санитарного врача РФ от 29.12.2010 N189 (ред. от 22.05.2019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 эпидемиологические правила и нормативы") (зарегистрировано в Минюсте России 03.03.2011 № 1999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 Главного государственного санитарного врача РФ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вместе с "СанПиН 2.4.2.3286-15. Санитарно-эпидемиологические правила и нормативы...") (зарегистрировано в Минюсте России 14.08.2015 № 38528).</w:t>
      </w:r>
    </w:p>
    <w:p>
      <w:pPr>
        <w:pStyle w:val="Normal"/>
        <w:widowControl w:val="false"/>
        <w:autoSpaceDE w:val="false"/>
        <w:spacing w:lineRule="exact" w:line="271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риказ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28" w:before="4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№ 7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31.12.2015 № 157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, от 31.12.2015 № 157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(в ред. Приказов Минобрнауки РФ от 29.12.2014 № 1645, от 31.12.2015 № 1578, от 29.06.2017 № 61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autoSpaceDE w:val="false"/>
        <w:spacing w:lineRule="auto" w:line="223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ым программам начального общего, основного общего и среднего общего образования» (в ред. 13.12.2013 № 1342, 28.05.2014 № 598, 17.07.2015 № 734, 01.03.2019 № 95,</w:t>
      </w:r>
    </w:p>
    <w:p>
      <w:pPr>
        <w:pStyle w:val="Normal"/>
        <w:widowControl w:val="false"/>
        <w:autoSpaceDE w:val="false"/>
        <w:spacing w:lineRule="exact" w:line="28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06.2019 № 286);</w:t>
      </w:r>
    </w:p>
    <w:p>
      <w:pPr>
        <w:pStyle w:val="Normal"/>
        <w:widowControl w:val="false"/>
        <w:autoSpaceDE w:val="false"/>
        <w:spacing w:lineRule="auto" w:line="240" w:before="1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риказ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3" w:leader="none"/>
        </w:tabs>
        <w:autoSpaceDE w:val="false"/>
        <w:spacing w:lineRule="auto" w:line="228" w:before="2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приказов Минобрнауки России от 07.10.2014 № 1307, от 09.04.2015 № 38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29.12.2014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Ф 06.02.2015 № 3591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 (зарегистрировано в Минюсте РФ 09.02.2015 № 3595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28" w:before="5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Ф 29.07.2015 № 3825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autoSpaceDE w:val="false"/>
        <w:spacing w:lineRule="exact" w:line="276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внесенными приказами Министерства образования и науки Российской Федерации от 08.06.2015 № 576, от 28.12.2015 № 1529, от 26.01.2016 № 38, от 21.04.2016 № 459, от 29.12.2016 № 1677, от 08.06.2017 № 535, от 20.06.2017 № 581, от 05.07.2017 № 629) в течение трёх лет, после вступления нового переч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28" w:before="3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просвещения России от 18.05.2020 №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1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1" w:leader="none"/>
        </w:tabs>
        <w:autoSpaceDE w:val="false"/>
        <w:spacing w:lineRule="auto" w:line="228" w:before="82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19.12.2017 № 1599 «Об утверждении Федерального государственного образовательного стандарта обучающихся с умственной отсталостью (интеллектуальными наруш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3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обрнауки России от 11.08.2016 № BK-1788/07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3" w:leader="none"/>
        </w:tabs>
        <w:autoSpaceDE w:val="false"/>
        <w:spacing w:lineRule="auto" w:line="228" w:before="3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истерства просвещения Российской Федерации от 19.05.2020 № ДГ-493/07 ‹О проведении итоговой аттестации лиц с умственной отсталостью (интеллектуальными нарушениям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28" w:before="4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истерства общего и профессионального образования Ростовской области от 09.06.2016 № 429 «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(интеллектуальными наруш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истерства общего и профессионального образования Ростовской области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.</w:t>
      </w:r>
    </w:p>
    <w:p>
      <w:pPr>
        <w:pStyle w:val="Normal"/>
        <w:widowControl w:val="false"/>
        <w:autoSpaceDE w:val="false"/>
        <w:spacing w:lineRule="exact" w:line="269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исьм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autoSpaceDE w:val="false"/>
        <w:spacing w:lineRule="auto" w:line="230" w:before="3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13.10.2011 № 19-255 «О направлении рекомендации» (Рекомендации по совершенствованию преподавания физической культуры в специальных (коррекционных) заведения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3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7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15.11.2013 № HT-1139/08 «Об организации получения образования в семейной форм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autoSpaceDE w:val="false"/>
        <w:spacing w:lineRule="exact" w:line="26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25.05.2015 № 08-761 «Об изучении предметных областей:</w:t>
      </w:r>
    </w:p>
    <w:p>
      <w:pPr>
        <w:pStyle w:val="Normal"/>
        <w:widowControl w:val="false"/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20.07.2015 № 09-1774 «О направлении учебно-методических материал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04.09.2015 № 08-1404 «Об отборе организаций, выпускающих учебные пособ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1" w:leader="none"/>
        </w:tabs>
        <w:autoSpaceDE w:val="false"/>
        <w:spacing w:lineRule="auto" w:line="223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обрнауки России от 18.03.2016 № HT-393/08 «Об обеспечении учебными изданиями (учебниками и учебными пособ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1" w:leader="none"/>
        </w:tabs>
        <w:autoSpaceDE w:val="false"/>
        <w:spacing w:lineRule="auto" w:line="223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 Министерства общего и профессионального образования Ростовской области от 17.05.2021 № 24/3.1-7095 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1-2022 учебный год».</w:t>
      </w:r>
    </w:p>
    <w:p>
      <w:pPr>
        <w:pStyle w:val="Normal"/>
        <w:widowControl w:val="false"/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Локальные акты О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в МБОУ СОШ № 62 имени Е.И. Игнатенко с. Новый Егорлык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ind w:left="-567" w:right="2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ind w:left="-567" w:right="2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ый план МБОУ СОШ № 62 имени Е.И. Игнатенко с. Новый Егорлык  для 5-9 классов ориентирован на 5-летний нормативный срок освоения образовательных программ основного общего образования. Режим работы в 5-11 классах проводится по пятидневной учебной неделе и только в первую смену. Продолжительность учебного года для обучающихся 5-8 классов, реализующих ФГОС ООО, составляет 35 учебных недель, для обучающихся 9 класса   (без учета государственной итоговой аттестации), реализующих ФГОС ООО – 34 учебные недел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ый процесс в МБОУ СОШ № 62 имени Е.И. Игнатенко с. Новый Егорлык обеспечивается  УМК, включёнными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 w:before="0" w:after="120"/>
        <w:ind w:left="-567"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5 — 9 классов разработан в соответствии с требованиями федерального государственного образовательного стандарта основного общего образования (далее - ФГОС ООО), соответствует действующему законодательству Российской Федерации в области образования и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ind w:left="-567" w:right="24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 проведении учебных занятий по «Иностранному языку» и «Технологии» в 8 классе осуществляется деление класса на две группы по причине наличия в данном классе более 20 учеников (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Распоряжением Правительства РФ от 03.07.1996 № 1063-р (ред. от 23.06.2014) "О Социальных нормативах и нормах"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основного общего образова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5" w:after="0"/>
        <w:ind w:left="-567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чебный план МБОУ СОШ № </w:t>
      </w:r>
      <w:bookmarkStart w:id="0" w:name="_Hlk78892337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2 имени Е.И. Игнатенко с. Новый Егорлык </w:t>
      </w:r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5 - 9 классов основывается на Уставе школы, разработан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spacing w:lineRule="auto" w:line="228" w:before="0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ое общее образование обеспечивает личностное самоопределение учащихся — формировании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widowControl w:val="false"/>
        <w:autoSpaceDE w:val="false"/>
        <w:spacing w:lineRule="auto" w:line="228" w:before="9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ржание образования основного общего образования является относительно завершенным и базовым для продолжения обучения на уровне среднего общего образования в школе или в учреждении среднего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widowControl w:val="false"/>
        <w:autoSpaceDE w:val="false"/>
        <w:spacing w:lineRule="auto" w:line="228" w:before="1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обого внимания при получении основного общего образования требуют обучающиеся 5-9 классов, особенности их развития связаны со следующими изменен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6" w:leader="none"/>
        </w:tabs>
        <w:autoSpaceDE w:val="false"/>
        <w:spacing w:lineRule="auto" w:line="228" w:before="3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 переходом от учебных действий, характерных для начальной школы, к новой внутренней позиции обучающегося -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autoSpaceDE w:val="false"/>
        <w:spacing w:lineRule="auto" w:line="228" w:before="0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lineRule="auto" w:line="228" w:before="5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3" w:leader="none"/>
        </w:tabs>
        <w:autoSpaceDE w:val="false"/>
        <w:spacing w:lineRule="auto" w:line="230" w:before="1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autoSpaceDE w:val="false"/>
        <w:spacing w:lineRule="auto" w:line="228" w:before="86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 исследовательской деятельности.</w:t>
      </w:r>
    </w:p>
    <w:p>
      <w:pPr>
        <w:pStyle w:val="Normal"/>
        <w:widowControl w:val="false"/>
        <w:autoSpaceDE w:val="false"/>
        <w:spacing w:lineRule="auto" w:line="223" w:before="7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3" w:before="7" w:after="0"/>
        <w:ind w:left="-567" w:right="-30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чебный план для 5 – 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widowControl w:val="false"/>
        <w:autoSpaceDE w:val="false"/>
        <w:spacing w:lineRule="auto" w:line="223" w:before="7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2021-2022 учебном году в 5-9 классах реализуются требования ФГОС основного общего образования (далее – ФГОС ООО). На реализацию учебного плана основного общего образования ФГОС ООО при 5-дневной учебной неделе из Федерального компонента выделяется: в 5 классе – 26 часов, в 6 классе – 28 часов, в 7 классе – 29 часов, в 8-9 классах – 31 час. Часть, формируемая участниками образовательных отношений, при 5-дневной учебной неделе в 5, 7, 9  классах составляет 1 час в неделю, в 6 и 8 классах – 2 часа в неделю. 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– 33 часа в неделю, что  соответствует требованиям СанПиН 2.4.2.2821-10.</w:t>
      </w:r>
    </w:p>
    <w:p>
      <w:pPr>
        <w:pStyle w:val="Normal"/>
        <w:widowControl w:val="false"/>
        <w:autoSpaceDE w:val="false"/>
        <w:spacing w:lineRule="auto" w:line="223" w:before="7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9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дметная область «Русский язык и литература» включает обязательные учебные предметы «Русский язык» и «Литература». Учебный предмет «Русский язык» в 5 классе изучается в рамках 6 часов в неделю, в 7 классе – 5 часов в неделю (в обоих классах 1 час добавлен из части, формируемой участниками образовательных отношений). В 6 классе на изучение вышеназванного предмета отводится 6 часов, в 8 классе – 3 часа, в 9 классе – 3 часа. </w:t>
      </w:r>
    </w:p>
    <w:p>
      <w:pPr>
        <w:pStyle w:val="Normal"/>
        <w:widowControl w:val="false"/>
        <w:autoSpaceDE w:val="false"/>
        <w:spacing w:lineRule="auto" w:line="223" w:before="7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обязательной части учебного плана в 5-6 классах с целью развития основ читательской компетенции, овладения чтением как средством, совершенствования техники чтения учебный предмет «Литература»  изучается 3 часа в неделю, в 7 и 8  классах – 2 часа в неделю. С целью подготовки к итоговому собеседованию и успешному прохождению ГИА за курс основной образовательной школы в 9 классе на изучение предмета «Литература» отводится 3 часа.</w:t>
      </w:r>
    </w:p>
    <w:p>
      <w:pPr>
        <w:pStyle w:val="Normal"/>
        <w:widowControl w:val="false"/>
        <w:autoSpaceDE w:val="false"/>
        <w:spacing w:lineRule="auto" w:line="228" w:before="0" w:after="0"/>
        <w:ind w:left="-567" w:right="-3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2021-2022 учебном году в 8 и 9  классах в предметную область «Родной язык и родная литература» включены обязательные учебные предметы «Русский родной язык» и «Родная литература (русская)»:</w:t>
      </w:r>
    </w:p>
    <w:p>
      <w:pPr>
        <w:pStyle w:val="Normal"/>
        <w:widowControl w:val="false"/>
        <w:autoSpaceDE w:val="false"/>
        <w:spacing w:lineRule="auto" w:line="228" w:before="0" w:after="0"/>
        <w:ind w:right="256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46"/>
        <w:gridCol w:w="1732"/>
        <w:gridCol w:w="408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редм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 ча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усский родно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56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 счет части, формируемой участниками образовательных отношений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67" w:right="256" w:firstLine="567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67" w:right="256" w:firstLine="567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усский родно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67" w:right="256" w:firstLine="567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 счет части, формируемой участниками образовательных отношений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67" w:right="256" w:firstLine="567"/>
              <w:jc w:val="both"/>
              <w:rPr>
                <w:rFonts w:ascii="Times New Roman" w:hAnsi="Times New Roman" w:eastAsia="Calibri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67" w:right="256" w:firstLine="567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67" w:right="256" w:firstLine="567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,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 счет части, формируемой участниками образовательных отно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left="-567" w:right="256" w:firstLine="567"/>
        <w:jc w:val="both"/>
        <w:rPr>
          <w:rFonts w:ascii="Times New Roman" w:hAnsi="Times New Roman" w:cs="Times New Roman"/>
          <w:w w:val="95"/>
          <w:sz w:val="25"/>
          <w:szCs w:val="25"/>
          <w:lang w:eastAsia="en-US"/>
        </w:rPr>
      </w:pPr>
      <w:r>
        <w:rPr>
          <w:rFonts w:cs="Times New Roman" w:ascii="Times New Roman" w:hAnsi="Times New Roman"/>
          <w:w w:val="95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9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ровне основного общего образования предметная область «Иностранные языки» представлена предметом «Иностранный язык (английский/немецкий)» и изучается в 5-9 классах 3 часа в неделю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ый предмет «Математика» обязательной части учебного плана изучается в 5-6 классах по 5 часов в неделю. В 7-9 классах учебный предмет «Математика» разделен на два самостоятельных предмета: «Алгебра», изучаемый в рамках 3 часов в неделю, и «Геометрия», изучаемый в течение 2 часов в неделю. С целью качественной подготовки обучающихся 9 класса к ГИА за курс основной образовательной школы на изучение учебного предмета «Алгебра» дается 1 час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ый предмет «Информатика» изучаются в 7-9 классах по 1 часу в неделю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метная область «Общественно-научные предметы» представлена следующими предметами: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«История России. Всеобщая история», изучаемая в 5-9 классах в рамках 2 часов  в неделю;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«Обществознание», изучаемое в рамках 1 часа в 6-9 классах;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«География», изучаемая в рамках 1 час в 5-6 классах, 2 часов – в 7-9 классах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изучение учебного предмета «Физика» в учебном плане отведено по 2 часа в 7-8 классах и 3 часа в 9 классе. «Химия» изучается в пределах 2 часов в 8-9 классах. «Биология» изучается в рамках 1 часа в 5-7 классах, в рамках 2 часов – в 8-9 классах. Однако в связи с тем, что материал 7 класса является фундаментом для последующего успешного освоения предмета «Биология», с целью оптимальной подготовки обучающихся к ГИА за курс основного общего образования в вышеназванном классе был  дан дополнительный 1 час из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28" w:before="7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 целью выработки привычки здорового образа жизни, умения выявлять признаки потенциальной опасности и по возможности, устранять их, принимать верные меры по самоспасению и оказанию помощи другим учебный предмет «Основы безопасности жизнедеятельности» изучается в 8-9 классах как самостоятельный учебный предмет (по 1 часу в неделю из обязательной части), а в 5 классе на данный предмет отведен 1 час из части, формируемой участниками образовательных отношений. Во исполнение п. 2.2.4. Комплексного плана противодействия идеологии терроризма в Российской Федерации на 2019-2023 годы, утвержденного Президентом Российской Федерации В.В. Путиным 28.12.2018 № Пp-2665, в предмет «Основы безопасности жизнедеятельности» включены разделы, посвященные вопросам формирования у учащихся основ информационной безопасности, в том числе вопросы защиты детей от пропаганды идеологии терроризма при использовании сети «Интернет»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изучение учебного предмета «Музыка» в 5-8 классах отводится по 1 часу в неделю из обязательной части учебного плана. На изучение  «Изобразительного искусства» отводится по 1 часу в 5-7 классах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8 классах, 1 час в неделю – в 9 классе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рамках ФГОС ООО предметная область «Основы духовно-нравственной культуры народов России» на уровне основного общего образования 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язательный учебный предмет «Физическая культура» в соответствии с ФГОС  ООО в 5 - 9 классах  изучается в рамках 2 часов в неделю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метная область ОДНКНР в МБОУ СОШ № 62 имени Е.И. Игнатенко с. Новый Егорлык в 2021-2022 учебном году реализуется в 6 классе за счет части, формируемой участниками образовательных отношений. Изучение ОДНКНР обеспеч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28" w:before="2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спитание способности к духовному развитию, нравственному совершенствованию, воспитанию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autoSpaceDE w:val="false"/>
        <w:spacing w:lineRule="auto" w:line="228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 w:val="false"/>
        <w:autoSpaceDE w:val="false"/>
        <w:spacing w:lineRule="exact" w:line="269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autoSpaceDE w:val="false"/>
        <w:spacing w:lineRule="auto" w:line="228" w:before="6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eastAsia="Calibri" w:cs="Times New Roman"/>
          <w:bCs/>
          <w:w w:val="9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w w:val="9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В учебном плане на уровне основного общего образова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в 5-9 классах вариатив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а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8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ми,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еделены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м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м:</w:t>
      </w:r>
    </w:p>
    <w:p>
      <w:pPr>
        <w:pStyle w:val="Normal"/>
        <w:widowControl w:val="false"/>
        <w:autoSpaceDE w:val="false"/>
        <w:spacing w:lineRule="auto" w:line="23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ласс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чеб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ОО)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м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участник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 xml:space="preserve">образовательных отношений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 2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 xml:space="preserve"> ч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(7%):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русский язык – 1 ч.  (с целью укрепления основ орфографии, пунктуации, грамматики), ОБЖ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 1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 xml:space="preserve"> ч. (с целью заложить основы самобезопасности, самоконтроля).</w:t>
      </w:r>
    </w:p>
    <w:p>
      <w:pPr>
        <w:pStyle w:val="Normal"/>
        <w:widowControl w:val="false"/>
        <w:autoSpaceDE w:val="false"/>
        <w:spacing w:lineRule="auto" w:line="23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ласс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чеб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ОО)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м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 xml:space="preserve">участниками образовательных отношений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 1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 xml:space="preserve"> ч. (4%): ОДНКНР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1 ч. (как обязательный предмет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28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w w:val="95"/>
          <w:sz w:val="24"/>
          <w:szCs w:val="24"/>
          <w:lang w:eastAsia="en-US"/>
        </w:rPr>
        <w:t xml:space="preserve">В 7 классе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(учебный план в рамках ФГОС ООО): на часть, формируемую участник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ых отношений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2 ч. (7%): русский язы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1 ч. (с целью укрепления полученных знаний), биология -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1 ч. (с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тимальной подготовки обучающихся к дальнейшей сдаче ГИА).</w:t>
      </w:r>
    </w:p>
    <w:p>
      <w:pPr>
        <w:pStyle w:val="Normal"/>
        <w:widowControl w:val="false"/>
        <w:autoSpaceDE w:val="false"/>
        <w:spacing w:lineRule="auto" w:line="235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w w:val="95"/>
          <w:sz w:val="24"/>
          <w:szCs w:val="24"/>
          <w:lang w:eastAsia="en-US"/>
        </w:rPr>
        <w:t xml:space="preserve">В 8 классе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(учебный план в рамках ФГОС ООО): на часть, формируемую участник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w w:val="8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3%)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«Русский род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язык»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w w:val="85"/>
          <w:sz w:val="24"/>
          <w:szCs w:val="24"/>
          <w:lang w:eastAsia="en-US"/>
        </w:rPr>
        <w:t xml:space="preserve"> 1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 xml:space="preserve"> ч. (как обязательный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).</w:t>
      </w:r>
    </w:p>
    <w:p>
      <w:pPr>
        <w:pStyle w:val="Normal"/>
        <w:widowControl w:val="false"/>
        <w:autoSpaceDE w:val="false"/>
        <w:spacing w:lineRule="auto" w:line="23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w w:val="95"/>
          <w:sz w:val="24"/>
          <w:szCs w:val="24"/>
          <w:lang w:eastAsia="en-US"/>
        </w:rPr>
        <w:t xml:space="preserve">В 9 классе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(учебный план в рамках ФГОС ООО): на часть, формируемую участник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48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отношений</w:t>
      </w:r>
      <w:r>
        <w:rPr>
          <w:rFonts w:cs="Times New Roman" w:ascii="Times New Roman" w:hAnsi="Times New Roman"/>
          <w:spacing w:val="14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3"/>
          <w:w w:val="85"/>
          <w:sz w:val="24"/>
          <w:szCs w:val="24"/>
          <w:lang w:eastAsia="en-US"/>
        </w:rPr>
        <w:t xml:space="preserve"> 2</w:t>
      </w:r>
      <w:r>
        <w:rPr>
          <w:rFonts w:cs="Times New Roman" w:ascii="Times New Roman" w:hAnsi="Times New Roman"/>
          <w:spacing w:val="47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ч.</w:t>
      </w:r>
      <w:r>
        <w:rPr>
          <w:rFonts w:cs="Times New Roman" w:ascii="Times New Roman" w:hAnsi="Times New Roman"/>
          <w:spacing w:val="55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(6%):</w:t>
      </w:r>
      <w:r>
        <w:rPr>
          <w:rFonts w:cs="Times New Roman" w:ascii="Times New Roman" w:hAnsi="Times New Roman"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«Русский род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язык»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w w:val="8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0,5 ч.; «Род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литература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(русская)»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w w:val="8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0,5 ч.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(как обязатель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ы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СОШ № 62 имени Е.И. Игнатенко с. Новый Егорл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5 – 9 классов в рамках ФГОС ООО 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5-дневная учебная неделя</w:t>
      </w:r>
    </w:p>
    <w:tbl>
      <w:tblPr>
        <w:tblW w:w="113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77"/>
        <w:gridCol w:w="610"/>
        <w:gridCol w:w="567"/>
        <w:gridCol w:w="567"/>
        <w:gridCol w:w="426"/>
        <w:gridCol w:w="567"/>
        <w:gridCol w:w="425"/>
        <w:gridCol w:w="425"/>
        <w:gridCol w:w="567"/>
        <w:gridCol w:w="567"/>
        <w:gridCol w:w="709"/>
        <w:gridCol w:w="567"/>
        <w:gridCol w:w="567"/>
        <w:gridCol w:w="425"/>
        <w:gridCol w:w="567"/>
        <w:gridCol w:w="567"/>
        <w:gridCol w:w="11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обла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-1301" w:right="499" w:firstLine="2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</w:tr>
      <w:tr>
        <w:trPr>
          <w:trHeight w:val="266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ь, формируемая участниками образовательны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ная литература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д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сска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8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/немец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К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/>
      </w:pPr>
      <w:r>
        <w:rPr>
          <w:rFonts w:cs="Times New Roman" w:ascii="Times New Roman" w:hAnsi="Times New Roman"/>
          <w:b/>
          <w:w w:val="95"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b/>
          <w:spacing w:val="5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spacing w:val="26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b/>
          <w:spacing w:val="22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b/>
          <w:spacing w:val="7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ст. 58 Федерального Закона "Об образовании в Российской Федерации" (от 29.12.2012 № 273-ФЗ), 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5-9 классов производится соглас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«Положения о формах, периодичности и порядке текущего контроля успеваемости и промежуточной аттестации, системы оценивания  обучающихся МБОУ СОШ № 62 имени Е.И. Игнатенко с. Новый Егорлык».</w:t>
      </w:r>
      <w:r>
        <w:rPr>
          <w:rFonts w:cs="Times New Roman" w:ascii="Times New Roman" w:hAnsi="Times New Roman"/>
          <w:sz w:val="24"/>
          <w:szCs w:val="24"/>
        </w:rPr>
        <w:t xml:space="preserve"> Ежегодная промежуточная аттестация в 5-9 классах проводится по всем предметам учебного плана (кроме  ОДНКНР): по русскому языку и математике в 5-6 классах промежуточная аттестация проводится посредством использования контрольных мероприятий, в 7-8 классах промежуточная аттестация с применением контрольных мероприятий проводится по одному и более предметам (количество и перечень предметов определяются Педагогическим советом школы). По остальным предметам в 5-8 классах и по всем предметам в 9 классе промежуточная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autoSpaceDE w:val="false"/>
        <w:spacing w:lineRule="auto" w:line="235" w:before="0" w:after="8"/>
        <w:ind w:left="-567" w:firstLine="697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На административный контроль в конце 2021-2022 учебного года вынесены следующи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en-US"/>
        </w:rPr>
        <w:t xml:space="preserve"> </w:t>
      </w:r>
      <w:r>
        <w:rPr/>
        <w:t>предмет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40"/>
        <w:gridCol w:w="423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итоговая аттестация выпускников, освоивших общеобразовательные программы основного общего образования, осуществляется в соответствии со статьёй 59 Федерального Закона "Об образовании в Российской Федерации" (от 29.12. 2012 № 273-ФЗ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зарегистрированный в Минюсте России 10 декабря 2018г. (регистрационный номер 52953).</w:t>
      </w:r>
    </w:p>
    <w:p>
      <w:pPr>
        <w:pStyle w:val="Normal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ем допуска к ГИА является устное собеседование по русскому языку. По результатам итогового собеседования по русскому языку учащийся может получить отметку «зачёт» или «незачёт». Для участия в ГИА нужно получить отметку «зачёт».</w:t>
      </w:r>
    </w:p>
    <w:p>
      <w:pPr>
        <w:pStyle w:val="Normal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ГИА выпускники 9 класса сдают 2 обязательных экзамена (русский язык и математика в формате ОГЭ/ГВЭ) и 2 экзамена по выбору выпускника (литература, физика, химия, биология, география, история, обществознание, иностранный язык (английский), информатика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exact" w:line="281" w:before="241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промежуточной аттестации допускаются все обучающиеся. Но в 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  <w:t xml:space="preserve"> соответствии с «Положением о формах, периодичности и порядке текущего контроля успеваемости и промежуточной аттестации, системы оценивания  обучающихся  МБОУ СОШ № 62 имени Е.И. Игнатенко с. Новый Егорлык», утвержденным приказом по школе от 30.08.2014 г. №  228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межуточная аттестация обучающихся с умеренной и тяжелой умственной отсталостью в соответствии с АООП ООО вариант 1,вариант 2 не предусмотрено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left="-567" w:right="-1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спешное прохождение учащимися промежуточной аттестации является основанием для перевода в следующий класс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>к  ООП ООО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>МБОУ СОШ № 62 имени Е.И. Игнатенко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 xml:space="preserve">с. Новый Егорлы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hi-IN" w:bidi="hi-IN"/>
        </w:rPr>
        <w:t>Реестр рабочих программ учебных предме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</w:t>
      </w:r>
      <w:r>
        <w:rPr>
          <w:rFonts w:eastAsia="DejaVu Sans" w:cs="Times New Roman" w:ascii="Times New Roman" w:hAnsi="Times New Roman"/>
          <w:b/>
          <w:sz w:val="24"/>
          <w:szCs w:val="24"/>
          <w:lang w:eastAsia="hi-IN" w:bidi="hi-IN"/>
        </w:rPr>
        <w:t>на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70"/>
        <w:gridCol w:w="1457"/>
        <w:gridCol w:w="23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hi-IN" w:bidi="hi-IN"/>
              </w:rPr>
              <w:t>Название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hi-IN" w:bidi="hi-IN"/>
              </w:rPr>
              <w:t>ФИО учи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Зимовец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Зимовец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ностранному язы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Игнатевосян М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а Т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России. Всеобщей истор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Косарева С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Павл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узы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Могильная Т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бразительному искус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Магомедова В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Лотник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основам  безопасности жизнедеятельности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Лотник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Ногин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6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ксименко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ксименко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ностранному язы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Игнатевосян М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России. Всеобщей истор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Косарева С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Косарева С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Павл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узы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Могильная Т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бразительному искус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Магомедова В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Ерош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сновам духовно-нравственной культуры народов Росс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Косарева С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 Б.В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7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Зимовец М.А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Зимовец М.А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ностранному язы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Игнатевосян М.С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вора Т.В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еговора Т.В.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России. Всеобщей истор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биологии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Павл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А.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узыке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Могильная Т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бразительному искус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Магомедова В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гин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гин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8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Зимовец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Зимовец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родному язык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Зимовец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ностранному язы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, немецкий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Игнатевосян М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Максименко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России. Всеобщей истор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биологии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Павл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Павл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рокина А.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узыке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Могильная Т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сновам безопасности жизнедеятельност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отник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гин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гин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9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ксименко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ксименко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родному язык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ксименко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одной литературе (русской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ксименко И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ностранному язы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гнатевосян М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а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России. Всеобщей истор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Григоренко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биологии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Павл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  <w:t>Павл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рокина А.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сновам безопасности жизнедеятельност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отник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гин Б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технологии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гин Б.В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2" w:hanging="252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" w:hanging="145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7" w:hanging="197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erm.ru/docs/normativy-napolnyaemosti-klassov-i-grupp-v-obrazovatelnyh-uchrezhdeniy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13:00Z</dcterms:created>
  <dc:creator>Юрец</dc:creator>
  <dc:description/>
  <cp:keywords/>
  <dc:language>en-US</dc:language>
  <cp:lastModifiedBy>школа</cp:lastModifiedBy>
  <cp:lastPrinted>2021-05-21T15:28:00Z</cp:lastPrinted>
  <dcterms:modified xsi:type="dcterms:W3CDTF">2022-02-07T13:08:00Z</dcterms:modified>
  <cp:revision>5</cp:revision>
  <dc:subject/>
  <dc:title/>
</cp:coreProperties>
</file>