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</w:t>
      </w:r>
    </w:p>
    <w:p>
      <w:pPr>
        <w:pStyle w:val="Style22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РЕДНЯЯ ОБЩЕОБРАЗОВАТЕЛЬНАЯ ШКОЛА № 62</w:t>
      </w:r>
    </w:p>
    <w:p>
      <w:pPr>
        <w:pStyle w:val="Style22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МЕНИ Е.И. ИГНАТЕНКО С. НОВЫЙ ЕГОРЛЫК</w:t>
      </w:r>
    </w:p>
    <w:p>
      <w:pPr>
        <w:pStyle w:val="Style22"/>
        <w:ind w:left="-567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0 августа 2024 г.                                                                                                               № 203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left="567" w:right="425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left="567" w:right="4252" w:hanging="0"/>
        <w:rPr/>
      </w:pPr>
      <w:r>
        <w:rPr>
          <w:sz w:val="24"/>
          <w:szCs w:val="24"/>
        </w:rPr>
        <w:t>Об организации и подготовке к участию в  государственной итоговой аттестации по образовательным программам основного общего и среднего общего образования в 2025 году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 (ч.12 ст. 59),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№ 232/551, Порядком проведения государственной итоговой аттестации по образовательным программам среднего общего образования, утверждённым приказом Минпросвещения России и Рособрнадзора от 04.04.2023 № 233/552 (далее – Порядок), во исполнение приказа управления образования Сальского района от 21.08.2024 № 502 «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Сальского района в 2025 году», в целях организации систематизированной подготовки к участию в государственной итоговой аттестации, координации деятельности участников государственной итоговой аттестации в МБОУ СОШ № 62 имени Е.И. Игнатенко с. Новый Егорлык в 2025 году, 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ind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рожную карту (план мероприятий) по организации подготовки и участию в государственной итоговой аттестации по образовательным  программам основного общего и среднего общего образования в МБОУ СОШ № 62 имени Е.И. Игнатенко с. Новый Егорлык в 2024-2025 учебном году (далее – Дорожная карта) в соответствии с приложением 1 к настоящему приказ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отник И.С., заместителя директора по УВР, ответственным за реализацию Дорожной кар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/>
      </w:pPr>
      <w:r>
        <w:rPr>
          <w:sz w:val="24"/>
          <w:szCs w:val="24"/>
        </w:rPr>
        <w:t>Лотник И.С., заместителя директора по УВР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/>
      </w:pPr>
      <w:r>
        <w:rPr>
          <w:sz w:val="24"/>
          <w:szCs w:val="24"/>
        </w:rPr>
        <w:t>обеспечить реализацию координации Дорожной кар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полнению мероприятий Дорожной карты в пределах своей компет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й А.В., ответственному за ведение сайта, разместить настоящий приказ на официальном сайте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right="4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-567" w:firstLine="567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.о. директора МБОУ СОШ № 62                                                                          И.С. Лотник </w:t>
      </w:r>
    </w:p>
    <w:p>
      <w:pPr>
        <w:pStyle w:val="Style22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мени Е.И. Игнатенко с. Новый Егорлык</w:t>
      </w:r>
    </w:p>
    <w:p>
      <w:pPr>
        <w:pStyle w:val="Style22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2"/>
        <w:ind w:left="-567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приказом ознакомлен (ы):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ре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7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67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1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к приказу от 30.08.2024   № 20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карта (план мероприятий) по организации подготовки и участия в государственной итоговой аттестации по образовательным программам основного общего и среднего общего образования в МБОУ СОШ № 62 имени Е.И. Игнатенко с. Новый Егорлык в  2024-</w:t>
      </w:r>
      <w:r>
        <w:rPr>
          <w:b/>
          <w:bCs/>
          <w:spacing w:val="-3"/>
          <w:sz w:val="24"/>
          <w:szCs w:val="24"/>
        </w:rPr>
        <w:t>2025 учебном году</w:t>
      </w:r>
    </w:p>
    <w:p>
      <w:pPr>
        <w:pStyle w:val="Normal"/>
        <w:ind w:right="4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right="4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56"/>
        <w:gridCol w:w="1985"/>
        <w:gridCol w:w="2126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67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проведения ГИА-9 и ГИА-11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тико-статистического отчёта по итогам ГИА в 9 и 11 классах в 2024 году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методического анализа по итогам ГИА-9 и ГИА-11 в 2024 году (по предметам). Анализ предметных содержательных результатов ГИА-9 и ГИА-11 в 2024 году, выявление проблемных зон, определение задач по повышению качества освоения уче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муниципальных мониторингов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- качественного состава педагогических кадров, работающих в выпускных классах на уровнях основного и среднего общего образова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- повышения профессионального уровня учителей-предметников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- образовательной траектории выпускников 2024 года, в том числе, получивших аттестат с отличием и не получивших аттестат об основном общем и среднем общем образовани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а освоения общеобразовательных программ 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-11 классах по результатам промежуто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 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 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ление итогов проведения ГИА-9 и ГИА-11 с проблемным анализом и постановкой задач на педагогическом совете, заседаниях методических объединений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-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Подготовка аналитико-статистического анализа по итогам ГИА-9 и ГИА-11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bCs/>
                <w:i/>
                <w:iCs/>
              </w:rPr>
              <w:t>Меры по повышению качества преподавания учебных предметов и подготовки обучающихся к ГИА-2025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Участие в информационно-методических семинарах для учителей-предметников по использованию анализа итогов ГИА и особенностям проведения ГИА-2025 (проводится в ИМ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плана мероприятий (комплекса мер) по повышению качества образования в части преподавания русского языка 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и использования в работе учителями-предметниками методических рекомендаций, подготовленных ФГБНУ ФИПИ на основе анализа типичных ошибок участников ЕГЭ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явление лучшего опыта работы педагогов в подготовке к ГИА и его трансляция на школьном/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иагностических (входных) работ для обучающихся 9, 10, 11-х классов, анализ результатов для корректировки планирования преподавания предметов (рабочие программы, календарно-тематическое планирова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Проведение диагностики первичного выбора предметов для участия в ГИА-2025, корректировка форм и содержания дополнительных занятий по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езультатов промежуточной аттестации (четверть, полугодие), в том числе претендентов на получение аттестатов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раз в четверть+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епетиционных экзаменов по русскому языку и математике, предметам по выбору по материалам и технологии ЕГЭ (ОГЭ) (по демоверсиям, представленным на официальных источниках информ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 2024, 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роведении диагностических работ по русскому языку и математике в 9, 11 классах (на договорной основе), анализ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т-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 xml:space="preserve">Подготовка к итоговому собеседованию и итоговому сочинению (изложению) как условию допуска к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-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далённого доступа в сети Интернет к справочным, информационным и учебно-тренировочным материалам по форме и содержанию ГИ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с обучающимися навыка работы с бланками ответов ОГЭ, ЕГЭ, ГВЭ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ориентационной работы с выпускниками основного общего образования с привлечением родителей (законных представителе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 xml:space="preserve">Мониторинг-диагностика условий реализации общеобразовательных программ по кластерам ОО: кадры (образование, квалификация, доля имеющих профильное образование и первую или высшую квалификационную категорию), наполняемость классов, профильность обучения, доступность образовательной среды для обучающихся с ОВЗ,  компьютеризированность и доступ к сети интернет и т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-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ение учителей - предметников в рамках реализации плана школы по повышению уровня квалификации пед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и анализ результатов участия в ВПР (международных, национальных, региональных исследованиях качества образования – при налич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особенностей КИМ-2025 (структура, содержание, критерии оцениван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ормативно-правовое обеспечение условий подготовки и организованного проведения 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документации в соответствие с федеральными, региональными и муниципальными норматив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Изучение нормативно-правовой базы проведения государственной итоговой аттестации в 2022-2023 учебном год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совещаниях при директор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методических совещ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классных часах, родительских собр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ов ОО (в пределах своей компетенции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- о назначении школьного координатора по подготовке и проведению ГИА-2025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- о лицах, ответственных за сбор и внесение сведений в Региональную информационную систем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- об организованном проведении регистрации заявлений на участие в итоговом сочинении (11 класс), итоговом собеседовании (9 класс) и ответственных лиц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списка лиц, допущенных к экзаменационным материалам ГИ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- о сборе данных по участникам итогового собеседования (9 класс), итогового сочинения (11 класс) в 2025 год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;Times New Roman PSMT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- об обеспечении условий проведения итогового сочинения (изложения) как условия допуска к ГИА по образовательным программам среднего общего образова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-  об обеспечении условий проведения итогового собеседования по русскому языку как условия допуска к ГИА по образовательным программам основного общего образ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 xml:space="preserve">- об обеспечении условий проведения экзаменов по каждому учебному предмету (ГИА-9, ГИА-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изучение демоверсий, спецификации, кодификаторов, методических и инструктивных писем по предмета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зучение технологии проведения ГИА в форме ЕГЭ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 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лиц, привлекаемых к проведению ГИА-9 и ГИА-11, на курсах, в том числе в дистанционном формате на учебной платформе «Руст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привлекаемых к проведению ГИА-2025, в обучающих региональных (зональных) и всероссийских мероприятиях, в том числе дистанцио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обучающих семинарах для всех категорий организаторов, привлекаемых к проведению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обучающих семинарах для общественных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в проведении инструктивных совещаний для организаторов ГИА по соблюдению требований и недопущению нарушений порядка проведения экзаменов в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инструктивно-методических совещаний:</w:t>
              <w:br/>
              <w:t xml:space="preserve">- анализ результатов ГИА -9,11 в 2023-2024 учебном году на заседаниях МО учителей-предметников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изучение проектов КИМов на 2024-2025 учебный го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изучение нормативно-правовой базы проведения государственной итоговой аттестации в 2024-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утверждение выбора обучающимися экзаменов государственной итоговой аттест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анализ результатов государственной итоговой аттестации и определение задач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педработников ОО для участия в  инструктивных семинарах для ответственных за организацию ГИА и организаторов ГИА (временные коллективы) по соблюдению требований и недопущению нарушений Порядка проведения экзаменов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день до проведения экзаме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онные мероприятия по подготовке к проведению ГИА-9 и ГИА-11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егиональных и всероссийских тренировочных мероприятиях с использованием новых технологий проведения экзаменов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мер по защите информации, в том числе содержащей персональные данные, от повреждения или утраты при сборе, хранении и обработк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2025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ормирование школьного блока информации для внесения сведений в региональную информационную систему обеспечения проведения ГИА (далее – РИС)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О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тветственном за подготовку и проведение ГИА в ОО (координатор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выпускниках основного общего и среднего общего образования текущего учебного года, в том числе о лицах с ограниченными возможностями здоровья и инвалидностью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 месте (адресе) регистрации заявлений на участие в итоговом сочинении (изложении)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 месте (адресе) регистрации заявлений на участие в итоговом собеседовани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 месте (адресе) регистрации заявлений на участие в ГИА-2025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участниках итогового сочинения (изложения) и ГИА-11, в том числе с ограниченными возможностями здоровья и инвалидностью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участниках итогового собеседования по русскому языку и ГИА-9, в том числе с ограниченными возможностями здоровья и инвалидностью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ланируемых участниках ГИА-2025 (предварительные сведения), в том числе выпускниках прошлых лет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ерсональном составе временных коллективов - организаторов, привлекаемых к проведению ГИА (предложения)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 персональном составе областных подкомиссий при проведении ГИА по образовательным программам основного общего образования (предложения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редметах, выбранных для сдачи ГИА-2025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бучающихся, допущенных к ГИА-2025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выпускниках прошлых лет, обучающихся среднего профессионального обучения, зарегистрированных на участие в ЕГЭ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общественных наблюдателях (формирование банка дан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лноты, достоверности и своевременности сведений, внесённых в РИС, их корректир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заявлений на участие в ГИА-9 и ГИА-11 в дополнительный (сентябрь) период и представление сведений в 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о защите информации, содержащей персональные данные,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чих совещаниях со школьными координаторам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 –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тогового собеседования и итогового сочинения (изложения) как условия допуска к ГИА обучающихся, завершающих освоение образовательных програм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, февраль 2025,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сихологического сопровождения участников ГИА, в том числе лиц с ОВЗ, их родителей (законных представителей) в ходе подготовк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тодического сопровождения  учителей -предметников по вопросам подготовки обучающихся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и новых технологий и процедур проведения ГИА, в том числе в форме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бследований ТПМПК по заявлениям участников ГИА об обеспечении специальных (особых) условий проведения экзаме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ППк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бор предварительной информации о выборе предметов для прохождения государственной итоговой аттестации через анкетирование  выпускников  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 октябрь 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иёма и регистрации заявлений на участ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итоговом сочинении (изложении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итоговом собеседовании по русскому язы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ГИА-9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в ГИА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установленными срока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итогового сочинения (изложени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24 февраль, апрель 2025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итогового собеседования по русскому язы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, март, апрель 2025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 декабря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дминистративных контрольных работ в форме ЕГЭ  и ОГЭ по обязательным предметам и предметам по выбор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, 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готовка списка обучающихся 9, 11 классов, подлежащих по состоянию здоровья итоговой аттестации в особых услов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ма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иказа о результатах ГИА в 9, 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ое сопров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ИА-9 и ГИА-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работе телефон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подготовки и проведения ГИ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оевременное размещение на официальном сайте школы актуальной нормативной и оперативной информации по проведению ГИА, в том числе об особенностях её проведения в 2023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формление и обновление тематического информационного стенда </w:t>
            </w:r>
            <w:r>
              <w:rPr>
                <w:sz w:val="24"/>
                <w:szCs w:val="24"/>
              </w:rPr>
              <w:t>«ЕГЭ, ОГЭ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нсультирование потенциальных участников ГИА и всех заинтересованных лиц по вопросам проведения ГИА в рамках единых информационных дней ГИА-9 и ГИА-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ординация деятельности по доведению до участников ГИА сведений о перечне и программах вступительных испытаний в образовательных организациях профессион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новационных форм работы с обучающимися и их родителями (законными представителями) по информированию и разъяснению вопросов </w:t>
            </w:r>
            <w:r>
              <w:rPr>
                <w:color w:val="000000"/>
                <w:sz w:val="24"/>
                <w:szCs w:val="24"/>
              </w:rPr>
              <w:t>организации и проведения ГИА (мобильное приложение «ЕГЭ в РО», онлайн-консультации,  тематические встречи, акции 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участия в конкурсе видеороликов, слоганов и т.д. «Я сдам ЕГЭ!» среди выпускников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муниципальных и проведение школьных родительских собраний по вопросам организации и проведения ГИА, в том числе дл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, 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родительских и ученических собраний, встреч с выпускниками прошлых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участниками образовательных отношений</w:t>
            </w:r>
          </w:p>
        </w:tc>
      </w:tr>
      <w:tr>
        <w:trPr>
          <w:trHeight w:val="5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администраци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Анализ результатов ГИА- 202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Совещание при директоре «Анализ общих результатов ГИА – 2024 с целью определения управленческих действий в части усиления контроля за реализацией содержания и методики преподавания учебных предметов в 2024-2025 учебном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овещание при директоре «Инструктивно-методическая работа с классными руководителями, учителями-предметниками о целях, технологиях и особенностях проведения ГИА в 2024-2025 учебном году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щание при директоре «Собеседование с учителями-предметниками  «группы рис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им методической помощи в 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к итоговой аттест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страция участников ГИА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ИА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ндивидуализацией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ей обучения (проведение административных контрольных работ по ведущи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 в 9, 11 классах. Анализ уровня обуч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овещание при директоре «Организация итоговой аттестации выпускников школы в 2025 году. Нормативно-правовая база ГИА -2025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амяток для родителей (законных представителей) и выпускников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5.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базы данных о годовых отметках выпускников по предметам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едсовет «О допуске обучающихся – выпускников школы к государственной итоговой аттестации в 2025 году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дание приказов о завершении учебного года и  допуске обучающихся школы к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Работа с текущей документацией по ГИА-202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инструктажей с выпуск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0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Совещание при директоре «Анализ результатов ГИА – 2025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Подготовка аналитической справки о качестве проведения и результатах ГИА – 202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приказа на выбытие выпускников  9, 11  клас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Выдача аттестатов об основном  общем и среднем общем образова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Формирование банка данных по результатам сдачи ГИА-2025  по предметам – школьный мониторин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Комплектование 10 класса на 2025-2026 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3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педагогическими кадрам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Методический совет «Организация работы в ОО по вопросам ГИА-2025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Разработка плана методического сопровождения  подготовки к ГИА в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Работа по выявле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9, 11 классов, имеющих низкую учебну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ю к обучению, для прохождения ПМПК с целью определения им индивидуальной образовательной траектории для прохождения ГИА.</w:t>
            </w:r>
          </w:p>
          <w:p>
            <w:pPr>
              <w:pStyle w:val="Style21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178" w:hanging="0"/>
              <w:contextualSpacing/>
              <w:rPr/>
            </w:pPr>
            <w:r>
              <w:rPr/>
              <w:t>Участие в работе ПМП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Совещание при завуче  «Эффективные шаги по подготовке организации и проведения ГИА-2025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МО учителей филологического и математического циклов «Целенаправленная подготовка учащихся к госудасртвенной итоговой аттестации. Обеспечение готовности обучающихся к выполнению заданий различного уровня сложности»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формирование рекомендаций для учителей-предметников по вопросам подготовки к ГИ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ческий совет «Анализ текстов административных контрольных работ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Заседание МО учителей русского языка и литературы «Подготовка к ГИА –средство обновления содержания предметов. Критериальный подход к оценке  экзаменационных работ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учителями-предметниками: контроль успеваемости и посещаемости учебных занятий обучающими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щание при завуче «Рекомендации по работе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 в период заключитель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ИА (настрой на успех, развитие навыков самоконтроля)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сроках сдачи ГИ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ущими документами по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технологии проведения ГИА-202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сопровождающими педагогами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ми ППЭ по вопросам ГИА-9, 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работа с классными руководителями 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обучающими и родителями (законными представителями)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 9, 11 классов, имею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ую учебную мотивацию к обучению, для прохождения ПМПК с целью определения и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образовательной траектории д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И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 «Итоги проведения ГИА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цели и содержание итоговой аттестации обучающихся в 2023 году</w:t>
            </w:r>
            <w:r>
              <w:rPr>
                <w:w w:val="99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с родителями (законными представителями) по выявлению  обучающихся 9, 11 классов, имеющих низкую учебную мотивацию к 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Индивидуальное информирование и  консультирование по вопросам, связанным с проведением ГИА-202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собеседования «Советы учителя-предметника» по результатам пробных экзаменов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тельское собрание «Результаты аттес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ускников за 1-ое полугодие, о ходе подготовки обучающихся к ГИА-2025, ознакомление с текущей нормативно-правовой базой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Классный час «ГИА-2025. О Порядке регистрации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ИА по образовательным программам основного и среднего общего образов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Организация индивидуальных занятий и консультаций учителями-предметниками с обучающимися  9,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Школьное родительское собрание «Организация и технология проведения ГИА-2025» (норматив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вовые документы ГИА-2025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ты психолога (режим дня при подготовке к ГИ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сихоустановка детей на успех). Выдача памято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ректорский час «Ознакомление с Порядк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государственной итоговой аттестации выпускников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 и 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руководители 9, 11 клас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е занятия (индивидуальные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) в школе по предметам, выбранны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 для сдачи ГИ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технология проведения ГИА  «Пер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анике, беспокойстве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75" w:right="140" w:gutter="0" w:header="0" w:top="560" w:footer="0" w:bottom="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2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1:00Z</dcterms:created>
  <dc:creator>Дадаш Елена Александровна</dc:creator>
  <dc:description/>
  <cp:keywords/>
  <dc:language>en-US</dc:language>
  <cp:lastModifiedBy>User</cp:lastModifiedBy>
  <cp:lastPrinted>2024-10-08T14:46:00Z</cp:lastPrinted>
  <dcterms:modified xsi:type="dcterms:W3CDTF">2024-11-02T09:11:00Z</dcterms:modified>
  <cp:revision>2</cp:revision>
  <dc:subject/>
  <dc:title/>
</cp:coreProperties>
</file>